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7272" w:hRule="atLeast"/>
        </w:trPr>
        <w:tc>
          <w:tcPr>
            <w:tcW w:w="908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eljem članka 17. stavak 1. podstavak 1. Zakona o sustavu civilne zaštite („Narodne novine“, broj  82/15),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te članka </w:t>
              <w:softHyphen/>
              <w:softHyphen/>
              <w:softHyphen/>
              <w:t xml:space="preserve">32. Statuta Grada Šibenik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„Službeni glasnik Grada Šibenika“, broj 8/10, 5/12 i 2/13), Gradsko vijeće Grada Šibenika na                                29. sjednici  od  6. travnja   2017. godine donosi</w:t>
            </w:r>
          </w:p>
          <w:p>
            <w:pPr>
              <w:pStyle w:val="Bezproreda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MJERNIC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 organizaciju i razvoj sustava civilne zaštit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 području Grada Šibenika za period od 2016. do 2019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VOD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onom o sustavu civilne zaštite („Narodne novine“ broj 82/15) određeno je da  sustav civilne zaštite obuhvaća mjere i aktivnosti (preventivne, planske, organizacijske, operativne, nadzorne i financijske) kojima se uređuju prava i obveze sudionika, ustroj i djelovanje svih sustava civilne zaštite i način povezivanja institucionalnih i funkcionalnih resursa sudionika koji se međusobno nadopunjuju u jedinstvenu cjelinu radi smanjenja rizika od katastrofa  te zaštite i spašavanja građana, materijalnih i kulturnih dobara i okoliša na teritoriju Republike Hrvatske od posljedica prirodnih, tehničko-tehnoloških velikih nesreća i katastrofa, otklanjanja posljedica terorizma i ratnih razaranja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tav civilne zaštite ustrojava se na lokalnoj, područnoj i državnoj  razini te povezuje resurse i sposobnosti sudionika operativnih snaga i građana u jedinstvenu cjelinu radi smanjenja rizika od katastrofa, pružanja brzog odgovora  na prijetnje i opasnosti nastanka, te ublažavanja posljedica velike nesreće ili katastrofe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zo i učinkovito djelovanje operativnih snaga civilne zaštite u velikim nesrećama i katastrofama može spasiti mnoge živote, smanjiti socijalno ekonomske, infrastrukturne i sigurnosne poremećaje i spriječiti naknadne nesreće koje mogu izazvati veće posljedice od utjecaja ugroze koja je već nastupila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jernice se kratkoročno odnose na donošenje plana civilne zaštite, procjene rizika od velikih nesreća i plan djelovanja civilne zaštite kao temeljnih dokumenata za daljnje funkcioniranje samog sustava civilne zaštite, a dugoročno predstavlja kontinuirani proces provođenja aktivnosti kojima će se iz godine u godinu razvijati i usavršavati sustav civilne zaštite kao i sustav zaštite i spašavanja kako bi se postigao najviši standard potreban za provedbu zadaća svih operativnih snaga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 SMJERNICE</w:t>
            </w:r>
          </w:p>
          <w:p>
            <w:pPr>
              <w:pStyle w:val="Odlomakpopis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ERATIVNE SNAGE SUSTAVA CIVILNE ZAŠTIT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jere i aktivnosti u sustavu civilne zaštite provode slijedeće operativne snage sustava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vilne zaštite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Stožer civilne zaštite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operativne snage vatrogastva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operativne snage Hrvatskog crvenog križa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udruge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postrojbe i povjerenici civilne zaštite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koordinatori na lokaciji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pravne osobe u sustavu civilne zaštite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Hrvatska gorska služba spašavanja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eljem članka 17. stavak 3. podstavak 6. Zakona o civilnoj zaštiti Gradonačelnik je odgovoran za osnivanje operativnih snaga civilne zaštite sukladno usvojenim smjernicama i planu razvoja sustava civilne zaštite te sukladno članku 17. stavak 3. podstavak 2. Navedenog Zakona donosi plan  odnosno vrstu i način provođenja vježbi operativnih snaga sustava civilne zaštite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 Šibenik će sukladno članku 20. stavak 2. Zakona o sustavu civilne zaštite  zajedno sa operativnim snagama civilne zaštite voditi i ažurirati bazu podataka o pripadnicima i resursima operativnih snaga, te o promjenama dostavljati podatke Državnoj upravi za zaštitu i spašavanje  putem Područnog ureda Šibenik.</w:t>
            </w:r>
          </w:p>
          <w:p>
            <w:pPr>
              <w:pStyle w:val="Odlomakpopisa"/>
              <w:numPr>
                <w:ilvl w:val="1"/>
                <w:numId w:val="4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TOŽER CIVILNE ZAŠTITE   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ući da je čelnik Državne uprave za zaštitu i spašavanje donio Pravilnik kojim će se odrediti sastav stožera, način rada kao i uvjeti imenovanja načelnika, zamjenika i članova stožera Gradonačelnik je osnovao stožer civilne zaštite Grada Šibenika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lanovi stožera civilne zaštite obvezni su završiti osposobljavanje koje provodi Državna uprava za zaštitu i spašavanje prema Programu osposobljavanja članova stožera civilne zaštite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voosnovani Stožer civilne zaštite Grada Šibeni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potrebno upoznati s novim Zakonom o sustavu civilne zaštite („Narodne novine“, broj 82/15) odnosno sa mjerama sustava civilne zaštite,  ustrojavanjem sustava civilne zaštite,  djelovanju sustava civilne zaštite i načelima sustava civilne zaštite, sudionicima u sustavu civilne zaštite, te obavezama jedinica lokalne i područne (regionalne) samouprave u provođenju zakonskih obveza definiranih Zakonom o sustavu civilne zaštite </w:t>
            </w:r>
          </w:p>
          <w:p>
            <w:pPr>
              <w:pStyle w:val="Odlomakpopisa"/>
              <w:numPr>
                <w:ilvl w:val="1"/>
                <w:numId w:val="4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ERATIVNE SNAGE VATROGASTVA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erativne snage vatrogastva temeljna su operativna snaga sustava civilne zaštite koje djeluju u sustavu civilne zaštite u skladu s odredbama posebnih propisa kojima se uređuje područje vatrogast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emeljni zakoni Zakon o zaštiti od požara (NN 92/10) i Zakon o vatrogastvu (NN 139/04, 174/04, 38/09, 80/10) sa raznim pravilnicima www.arhitekti-hka.hr/hr/zakoni-propisi/popis/zastita/od-pozara/)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m zaštite od požara i tehnoloških eksplozija za područje Grada Šibenika („Službeni glasnik Grada Šibenika“, broj 2/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ikazan je stvarni broj, veličina, smještaj i ustroj vatrogasnih postrojbi odnosno dobrovoljnih vatrogasnih društava te njihova područja djelovanja i odgovornosti sukladno Pravilniku o planu ZOP (NN 51/12)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ilnikom o minimumu tehničkih sredstava i opreme propisan je minimum tehničke opreme i sredstava potreban da bi vatrogasne postrojbe mogle obavljati vatrogasnu djelatnost sukladno odredbama Zakona o vatrogastvu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jenom ugroženosti od požara i tehnoloških eksplozij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tvrđuju  se razine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ummarymark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ugroženosti od požara 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/il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ummarymark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tehnološke eksplozije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 zaštitnih mjera, a kojim se između ostalog daje stručno mišljenje o postojećem stanju, ustroju službe za zaštitu od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Summarymark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požara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e profesionalnih i dobrovoljnih vatrogasnih postrojba, radi numerička analiza požarne ugroženosti te predlažu mjere – dakle procjenom se određuje potreban broj vatrogasaca za pojedino ugroženo područje, a onda se prema tome po prije navedenom pravilniku oprema postrojba i određuje vrsta i veličina postrojbi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razdoblju od 2016. do 2019. godine potrebno je provoditi različite oblike osposobljavanja vatrogasaca, kako profesionalnih tako i dobrovoljnih  sve prem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vilniku o programu osposobljavanja i usavršavanja vatrogasnih kadrov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N 61/94),  prem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vilniku o programu osposobljavanja i usavršavanja vatrogasnih kadrov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N 61/94) kao i članku 28., st. 2. Zakona o vatrogastvu (NN 139/04, 174/04, 38/09, 80/10).</w:t>
            </w:r>
          </w:p>
          <w:p>
            <w:pPr>
              <w:pStyle w:val="T982"/>
              <w:spacing w:before="0" w:after="43"/>
              <w:ind w:left="284" w:firstLine="5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trogasnom djelatnošću podrazumijeva se i osposobljavanje vatrogasaca te njihovo sudjelovanje u vježbama, natjecanjima i sl. kao i redovito obavljanje liječničkih pregleda sukladno posebnim propisima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ebnu pažnju treba posvetiti radu sa vatrogasnom mladeži kao mogućim budućim vatrogascima, ali se ne smije zanemariti ni edukacija građana posebno poljoprivrednika u vezi spaljivanja biljnog otpada zbog  mogućnosti izbijanja požara na otvorenim prostorima, ali i štetnosti na okoliš. Potrebno je osvijestiti, upoznati javnost i provodi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ventivne aktivnosti u svrhu povećanja sigurnosti i smanjiti opasnost (ili rizike) od nastanka požara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kladno Zakonu o zaštiti od požara (NN 92/10) u razmatranom periodu potrebno je: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ijeti godišnji provedbeni plan unapređenja zaštite od požar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raditi izvješće o stanju zaštite od požara na svom području i stanju provedbe godišnjeg provedbenog plana unapređenja zaštite od požar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ijeti plan službe motrenja- dojave za vrijeme povećane požarne opasnosti otvorenog prostor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zaštite od požara jedinice lokalne i područne (regionalne) samouprave usklađivati najmanje jednom godišnje s novonastalim uvjetima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a čl. 17. Zakona u cilju održavanja i provjere provedbe preventivnih mjera zaštite od požara jedinice lokalne i područne (regionalne) samouprave te pravne osobe održavaju protupožarne vježbe, na način i u vremenu koje odredi ministar.</w:t>
            </w:r>
          </w:p>
          <w:p>
            <w:pPr>
              <w:pStyle w:val="Odlomakpopisa"/>
              <w:spacing w:lineRule="auto" w:line="240"/>
              <w:ind w:left="64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Odlomakpopisa"/>
              <w:numPr>
                <w:ilvl w:val="1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ERATIVNE SNAGE CRVENOG KRIŽA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vna snaga Hrvatskog crvenog križa je Gradsko društvo crvenog križa Šibenik koje je temeljna operativna snaga sustava civilne zaštite u velikim nesrećama i katastrofama u izvršavanju obveza sustava civilne zaštite sukladno Zakonu o Hrvatskom crvenom križu, Statutu Hrvatskog crvenog križa i drugim važećim propisima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im navedenog Gradsko društvo crvenog križa  traži, prima i raspoređuje humanitarnu pomoć za potrebe na području svog djelovanja, obučava i oprema ekipe za izvršavanje zadaća u slučaju velikih prirodnih, ekoloških i drugih nesreća s posljedicama masovnih stradanja i epidemija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 Šibenik će nastaviti sa financiranjem Gradskog društva crvenog križa sukladno važećim propisima.</w:t>
            </w:r>
          </w:p>
          <w:p>
            <w:pPr>
              <w:pStyle w:val="Odlomakpopisa"/>
              <w:numPr>
                <w:ilvl w:val="1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RUGE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području Grada Šibenika djeluju udruge koje različitim aktivnostima njeguju specifična znanja i vještine koje mogu unaprijediti učinkovitu provedbu mjera zaštite i spašavanja u sustavu civilne zaštite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ebno je napraviti popis udruga od značaja za sustav civilne zaštite te ih dodatno financirati kako bi svojim aktivnostima što kvalitetnije osposobljavali svoje članove i nabavljali opremu koja će se koristiti za njihovu redovnu aktivnost ali će biti važna i u slučaju izvanrednih situacija. Udruge koje su od interesa za sustav civilne zaštite npr. zajednica tehničke kulture, izviđači, planinarsko društvo, pričuvni su dio operativnih snaga sustava civilne zaštite i svojim sposobnostima nadopunjuju sposobnost temeljnih operativnih snaga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trebe pripravnosti i reagiranja kod velikih nesreća i katastrofa Grad Šibenik organizirati će po potrebi i sudjelovanje volontera radi provođenja mjera i aktivnosti u sustavu civilne zaštite.</w:t>
            </w:r>
          </w:p>
          <w:p>
            <w:pPr>
              <w:pStyle w:val="Odlomakpopisa"/>
              <w:numPr>
                <w:ilvl w:val="1"/>
                <w:numId w:val="4"/>
              </w:numPr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TROJBE I POVJERENICI CIVILNE ZAŠTIT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strojbe civilne zaštite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rad Šibenik će po donošenju procjene rizika uskladiti postrojbe civilne zaštite i to postrojbu opće namjene civilne zaštite, propisati materijalni i osobni ustroj postrojbi civilne zaštite te popuniti postrojbe civilne zaštite sukladno članku 33. Zakona o sustavu civilne zaštit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 donošenja navedenog dokumenta ostaju na snazi Odluka o osnivanju postrojbi civilne zaštite („Službeni glasnik Grada Šibenika“, broj 5/11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ovjerenici civilne zaštite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vjerenika civilne zaštite i njegovog zamjenika imenuje Gradonačelnik za pojedine  ulice, kvartove i mjesne odbore  sukladno članku 33. stavak 3. podstavak 2. Zakona o sustavu civilne zaštite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vjerenici i zamjenici: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djeluju u pripremanju građana za osobnu i uzajamnu zaštitu te usklađuju provođenje mjera osobne i uzajamne zaštite,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ju obavijesti građanima o pravodobnom poduzimanju mjera civilne zaštite te javne mobilizacije radi sudjelovanju u sustavu civilne zaštite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udjeluju u organiziranju i provođenju evakuacije, sklanjanja, zbrinjavanja i drugih mjera civilne zaštite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ganiziraju zaštitu i spašavanje pripadnika ranjivih skupina</w:t>
            </w:r>
          </w:p>
          <w:p>
            <w:pPr>
              <w:pStyle w:val="Odlomakpopis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vjeravaju postavljanje obavijesti o znakovima za uzbunjivanje u stambenim zgradama na području svoje nadležnosti i o propustima obavještavaju inspekciju civilne zaštit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Odlomakpopisa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ORDINATOR NA LOKACIJI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ordinator na lokaciji procjenjuje situaciju i njezine posljedice na terenu te u suradnji s mjerodavnim stožerom civilne zaštite usklađuje djelovanje operativnih snaga sustava civilne zaštite.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ordinatora na lokaciji, sukladno specifičnostima izvanrednog događaja, određuje odlukom načelnik stožera civilne zaštite iz redova operativnih snaga sustava civilne zaštite po osnivanju operativnih snaga civilne zaštite.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Odlomakpopisa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AVNE OSOBE U SUSTAVU  CIVILNE ZAŠTITE 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avne osobe od interesa za sustav civilne zaštite određuju se odlukom predstavničkog tijela, a na prijedlog izvršnog tijela sukladno članku 17. stavak 1. podstavak 3. Zakona o sustavu civilne zaštite.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avne osobe određene gore navedenom odlukom dužne su u operativnim planovima izraditi plan o načinu organiziranja provedbe mjera i aktivnosti u sustavu civilne zaštite sukladno odredbama Zakona o sustavu civilne zaštite, posebnih propisa i njihovih općih akata.</w:t>
            </w:r>
          </w:p>
          <w:p>
            <w:pPr>
              <w:pStyle w:val="Odlomakpopisa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Odlomakpopisa"/>
              <w:numPr>
                <w:ilvl w:val="1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RVATSKA GORSKA SLUŽBA SPAŠAVANJA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rvatska gorska služba spašavanja djeluje na području Republike Hrvatske kao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    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profitna pravna osoba sukladno posebnim propisima kojima se uređuje područje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jelovanja Hrvatske gorske službe spašavanja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erativne snage Hrvatske gorske službe spašavanja su temeljna operativna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snaga    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stava civilne zaštite u velikim nesrećama i katastrofama i izvršavaju obveze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u sustavu  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civilne zaštite sukladno posebnim propisima kojima se uređuje područje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djelovanja  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rvatske gorske službe spašavanja, planovima civilne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zaštite jedinica  lokalne i 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ručne (regionalne) samouprave i Državnom planu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jelovanja civilne zaštite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snovni zakoni koji uređuju rad i djelovanje HGSS-a su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Symbol" w:ascii="Symbol" w:hAnsi="Symbol"/>
                <w:sz w:val="24"/>
                <w:szCs w:val="24"/>
                <w:lang w:eastAsia="hr-HR"/>
              </w:rPr>
              <w:t></w:t>
            </w:r>
            <w:r>
              <w:rPr>
                <w:rFonts w:cs="Times New Roman" w:ascii="Times New Roman" w:hAnsi="Times New Roman"/>
                <w:sz w:val="14"/>
                <w:szCs w:val="14"/>
                <w:lang w:eastAsia="hr-HR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r-H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Zakon o Hrvatskoj gorskoj službi spašavanja (NN - 79/06 i 110/15),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Symbol" w:ascii="Symbol" w:hAnsi="Symbol"/>
                <w:sz w:val="24"/>
                <w:szCs w:val="24"/>
                <w:lang w:eastAsia="hr-HR"/>
              </w:rPr>
              <w:t></w:t>
            </w:r>
            <w:r>
              <w:rPr>
                <w:rFonts w:cs="Times New Roman" w:ascii="Times New Roman" w:hAnsi="Times New Roman"/>
                <w:sz w:val="14"/>
                <w:szCs w:val="14"/>
                <w:lang w:eastAsia="hr-HR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r-HR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eastAsia="hr-HR"/>
              </w:rPr>
              <w:t>Zakon o sustavu civilne zaštite (NN - 82/15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PROCJENA RIZIKA I PLAN DJELOVANJA CIVILNE ZAŠTIT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 Šibenik donijet će procjenu rizika od velikih nesreća i plan djelovanja civilne zaštite temeljem članka 97. stavak 1. Zakona o sustavu civilne zaštite u roku od dvije godine od dana stupanja na snagu pravilnika o smjernicama za izradu procjene rizika od katastrofa, pravilnika o mjerama civilne zaštite u prostornom planiranju i  pravilnika o uvjetima koje moraju ispunjavati ovlaštene pravne osobe za obavljanje stručnih poslova u području planiranja civilne zaštite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jene ugroženosti i planovi zaštite i spašavanja doneseni temeljem Zakona o zaštiti i spašavanju ostaju na snazi do donošenja procjena rizika i planova djelovanja civilne zaštite. Potrebno je Procjenu rizika što prije naručiti da se izradi do srpnja 2018. godi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II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mjernice za organizaciju i razvoj sustava civilne zaštite Grada Šibenika za period 2016. do 2019. će biti objavljene u „Službenom glasniku Grada Šibenika“, a stupaju na snagu danom objave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LASA:810-03/16-01/0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RBROJ:2182/01-10-17-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Šibenik, 6. travnja  2017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ADSKO VIJEĆE GRADA ŠIBENIK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EDSJEDNI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nte Rakić,v.r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T982"/>
              <w:tabs>
                <w:tab w:val="left" w:pos="561" w:leader="none"/>
                <w:tab w:val="left" w:pos="2153" w:leader="none"/>
              </w:tabs>
              <w:spacing w:before="0" w:after="43"/>
              <w:ind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Roman">
    <w:charset w:val="ee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2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ummarymark">
    <w:name w:val="summarymark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4:00Z</dcterms:created>
  <dc:creator>Jasmina Stričević</dc:creator>
  <dc:description/>
  <cp:keywords/>
  <dc:language>en-US</dc:language>
  <cp:lastModifiedBy>Mira Vudrag Kulić</cp:lastModifiedBy>
  <dcterms:modified xsi:type="dcterms:W3CDTF">2017-04-14T10:07:00Z</dcterms:modified>
  <cp:revision>9</cp:revision>
  <dc:subject/>
  <dc:title/>
</cp:coreProperties>
</file>